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係記入欄】</w:t>
      </w:r>
    </w:p>
    <w:tbl>
      <w:tblPr>
        <w:tblW w:w="34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</w:tblGrid>
      <w:tr>
        <w:trPr>
          <w:trHeight w:val="1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日　　　年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海外発信支援事業　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【　翻訳・図書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540"/>
        <w:gridCol w:w="26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身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　　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校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線番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17"/>
        <w:gridCol w:w="2317"/>
      </w:tblGrid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書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著者・共著者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著者名，所属，資格身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の場合，申請者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主たる著者又は責任著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ある必要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者の所属，資格・身分についても明記してください。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を希望する分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の科研費分野・分科・細目表を参照の上，記入してください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版予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版社）　　　　　　　　　　　　　　（出版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刊行予定年月）　　　　年　　　　月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英語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ギリス英語の希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英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ギリス英語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翻訳者の指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業者を含む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り（　　　　　　　　　　　　　）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定の理由を別紙に添付してください。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し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応募条件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既発表，未発表を問いません。ただし，既発表の場合は，出版の同意について初出出版元から文書によ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る了解を得た上で，その承諾書を添えて申請してください。また初出情報の明記が必要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２０１２年度在籍予定で応募資格を満たす方を対象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２０１３年３月２０日までに翻訳が終了し，提出が可能なものに限り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翻訳は著者が最終確認し，翻訳のクオリティは著者が負うものとします。さらに翻訳の校閲を第三者に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依頼する場合の費用は，自己負担と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序文またはあとがきに，本事業の助成を受けて翻訳したことを明記することと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Acknowledgment</w:t>
      </w:r>
      <w:r>
        <w:rPr>
          <w:rFonts w:ascii="ＭＳ 明朝;MS Mincho" w:hAnsi="ＭＳ 明朝;MS Mincho" w:cs="ＭＳ 明朝;MS Mincho"/>
          <w:sz w:val="18"/>
          <w:szCs w:val="18"/>
        </w:rPr>
        <w:t>（謝辞）の表示例は次のとおり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“</w:t>
      </w:r>
      <w:r>
        <w:rPr>
          <w:rFonts w:cs="ＭＳ 明朝;MS Mincho" w:ascii="ＭＳ 明朝;MS Mincho" w:hAnsi="ＭＳ 明朝;MS Mincho"/>
          <w:sz w:val="18"/>
          <w:szCs w:val="18"/>
        </w:rPr>
        <w:t>This work was supported by the Overseas Outreach Program of Meiji University.</w:t>
      </w:r>
      <w:r>
        <w:rPr>
          <w:rFonts w:cs="ＭＳ 明朝;MS Mincho" w:ascii="ＭＳ 明朝;MS Mincho" w:hAnsi="ＭＳ 明朝;MS Mincho"/>
          <w:sz w:val="18"/>
          <w:szCs w:val="18"/>
        </w:rPr>
        <w:t>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著者プロフィールに「明治大学」と明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留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・２０１２年度予算での実施となりますが，予算成立に先立って募集します。従って，この募集における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募集件数および助成額は予定です。当該予算は２０１２年２月上旬頃確定の予定ですが，予算縮小の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は助成額が減額となる可能性もありますので，予めご承知おき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添付書類】①　図書概要（１０００字程度）　②著作あるいは完全原稿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部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概要は電子データでご提出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完全原稿を提出する場合はＡ４コピー（両面）でご提出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事後提出書類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当該年度内に翻訳完成原稿をご提出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また，原則として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翻訳完成から２年度内</w:t>
      </w:r>
      <w:r>
        <w:rPr>
          <w:rFonts w:ascii="ＭＳ 明朝;MS Mincho" w:hAnsi="ＭＳ 明朝;MS Mincho" w:cs="ＭＳ 明朝;MS Mincho"/>
          <w:sz w:val="18"/>
          <w:szCs w:val="18"/>
        </w:rPr>
        <w:t>に刊行された図書（４部）をご提出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ご提出がない場合は，助成金の返納が必要となりますのでご留意ください。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提 出 先】駿河台地区：研究知財事務室（島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大学院事務室（綿貫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 和泉地区：研究知財事務室和泉分室（比嘉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生田地区：生田研究知財事務室（吉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メールでの送付先： </w:t>
      </w:r>
      <w:r>
        <w:rPr>
          <w:rFonts w:cs="ＭＳ 明朝;MS Mincho" w:ascii="ＭＳ 明朝;MS Mincho" w:hAnsi="ＭＳ 明朝;MS Mincho"/>
          <w:sz w:val="18"/>
          <w:szCs w:val="18"/>
        </w:rPr>
        <w:t>eibun@ mics.meiji.ac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【締    切】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２０１１年　９月３０日　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　午後４時必着</w:t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2:00Z</dcterms:created>
  <dc:creator>712002</dc:creator>
  <dc:description/>
  <cp:keywords/>
  <dc:language>en-US</dc:language>
  <cp:lastModifiedBy>proadmin</cp:lastModifiedBy>
  <cp:lastPrinted>2010-05-18T16:41:00Z</cp:lastPrinted>
  <dcterms:modified xsi:type="dcterms:W3CDTF">2011-11-02T05:21:00Z</dcterms:modified>
  <cp:revision>7</cp:revision>
  <dc:subject/>
  <dc:title>年　　月　　日</dc:title>
</cp:coreProperties>
</file>