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１３年度</w:t>
      </w:r>
    </w:p>
    <w:p>
      <w:pPr>
        <w:pStyle w:val="Normal"/>
        <w:ind w:firstLine="1606"/>
        <w:rPr/>
      </w:pPr>
      <w:r>
        <w:rPr>
          <w:b/>
          <w:sz w:val="32"/>
          <w:szCs w:val="32"/>
        </w:rPr>
        <w:t>新領域創成型研究・若手研究　申請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　月　　　日記入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0"/>
        <w:gridCol w:w="90"/>
        <w:gridCol w:w="2520"/>
        <w:gridCol w:w="3960"/>
      </w:tblGrid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種目</w:t>
            </w:r>
          </w:p>
        </w:tc>
        <w:tc>
          <w:tcPr>
            <w:tcW w:w="27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・人・技</w:t>
            </w:r>
          </w:p>
        </w:tc>
        <w:tc>
          <w:tcPr>
            <w:tcW w:w="6480" w:type="dxa"/>
            <w:gridSpan w:val="2"/>
            <w:tcBorders>
              <w:top w:val="thickThinSmallGap" w:sz="24" w:space="0" w:color="000000"/>
              <w:left w:val="dashed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領域創成型研究　・　若手研究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代表者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漢字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局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　話　；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Ｅメール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課題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</w:t>
            </w:r>
            <w:r>
              <w:rPr>
                <w:sz w:val="22"/>
                <w:szCs w:val="22"/>
              </w:rPr>
              <w:t>字以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経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千円未満の端数は切り捨てる。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※</w:t>
            </w:r>
            <w:r>
              <w:rPr>
                <w:sz w:val="20"/>
                <w:szCs w:val="20"/>
                <w:u w:val="single"/>
              </w:rPr>
              <w:t>単位（千円）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品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備備品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旅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旅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謝金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研究組織（研究代表者及び研究分担者）　※分担者からは事前に承諾書を取ること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832610</wp:posOffset>
                </wp:positionV>
                <wp:extent cx="5525770" cy="754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754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9"/>
                              <w:gridCol w:w="2332"/>
                              <w:gridCol w:w="1921"/>
                              <w:gridCol w:w="2952"/>
                              <w:gridCol w:w="918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属・部局・職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役割分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ｴﾌｫｰﾄ（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研究代表者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研究分担者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研究分担者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研究分担者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研究分担者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研究分担者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研究分担者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研究分担者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研究分担者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4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計　　　名（うち他機関の分担者　　名）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593.95pt;mso-wrap-distance-left:0pt;mso-wrap-distance-right:7.1pt;mso-wrap-distance-top:0pt;mso-wrap-distance-bottom:0pt;margin-top:144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9"/>
                        <w:gridCol w:w="2332"/>
                        <w:gridCol w:w="1921"/>
                        <w:gridCol w:w="2952"/>
                        <w:gridCol w:w="918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・部局・職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割分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ｴﾌｫｰﾄ（％）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代表者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分担者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分担者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分担者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分担者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分担者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分担者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分担者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研究分担者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4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計　　　名（うち他機関の分担者　　名）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566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41:00Z</dcterms:created>
  <dc:creator>事務システム課</dc:creator>
  <dc:description/>
  <cp:keywords/>
  <dc:language>en-US</dc:language>
  <cp:lastModifiedBy>proadmin</cp:lastModifiedBy>
  <cp:lastPrinted>2007-03-20T09:33:00Z</cp:lastPrinted>
  <dcterms:modified xsi:type="dcterms:W3CDTF">2013-04-01T02:09:00Z</dcterms:modified>
  <cp:revision>15</cp:revision>
  <dc:subject/>
  <dc:title>２００７年度明治大学</dc:title>
</cp:coreProperties>
</file>