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2203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7.35pt;mso-position-vertical-relative:text;margin-left:5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　　年　　月　　</w:t>
      </w:r>
      <w:r>
        <w:rPr/>
        <w:t>日）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68"/>
        <w:gridCol w:w="1290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※　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事務システム課</cp:lastModifiedBy>
  <cp:lastPrinted>2010-05-18T19:54:00Z</cp:lastPrinted>
  <dcterms:modified xsi:type="dcterms:W3CDTF">2011-11-04T09:34:00Z</dcterms:modified>
  <cp:revision>6</cp:revision>
  <dc:subject/>
  <dc:title>履　歴　書</dc:title>
</cp:coreProperties>
</file>