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業　績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Cs w:val="21"/>
        </w:rPr>
        <w:t>（記入年月日：　　　　年　　月　　</w:t>
      </w:r>
      <w:r>
        <w:rPr/>
        <w:t>日）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研究上の活動に関する事項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0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0"/>
        </w:rPr>
        <w:t>に必要事項を記入すること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0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専門分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「科学研究費助成事業　系･分野･分科･細目表」を参照して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blHeader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目名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現在の</w:t>
      </w:r>
      <w:r>
        <w:rPr/>
        <w:t>研究テー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テー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主要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著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等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発行所・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学術論文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等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掲載誌等・巻・号（発行所・出版社等），最初と最後の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博士学位論文については，タイトルの後に「（博士学位論文）」と明記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紀要については，タイトルの後に「大学紀要」と明記してください。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あり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全文又はアブストラクトの別も明記してください。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なし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要研究業績の概要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著書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学術論文」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概要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等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（査読の有無），単著・共著の別，概要（各２００字以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その他の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翻訳・書評・作品等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等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タイトル」，単著・共著の別，掲載誌等・巻・号（発行所・出版社等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会発表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bookmarkStart w:id="0" w:name="OLE_LINK3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等年月</w:t>
            </w:r>
            <w:bookmarkEnd w:id="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独発表・共同発表の別，発表学会，開催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科学研究費助成事業等外部研究費の取得状況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費名称，「研究課題名」，研究代表者・分担研究者の別，金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他研究機関との共同研究の実績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機関名称，「研究課題名」，研究代表者・分担研究者の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</w:t>
      </w:r>
      <w:r>
        <w:rPr/>
        <w:t>研究上の活動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６　受賞・表彰等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賞年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の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賞機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　　／　　　ページ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　　／　　　ページ）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ascii="ＭＳ 明朝;MS Mincho" w:hAnsi="ＭＳ 明朝;MS Mincho" w:cs="ＭＳ 明朝;MS Mincho"/>
        <w:szCs w:val="21"/>
      </w:rPr>
      <w:t>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08:00Z</dcterms:created>
  <dc:creator>事務システム課</dc:creator>
  <dc:description/>
  <cp:keywords/>
  <dc:language>en-US</dc:language>
  <cp:lastModifiedBy>proadmin</cp:lastModifiedBy>
  <cp:lastPrinted>2010-10-22T18:58:00Z</cp:lastPrinted>
  <dcterms:modified xsi:type="dcterms:W3CDTF">2016-09-30T11:42:00Z</dcterms:modified>
  <cp:revision>21</cp:revision>
  <dc:subject/>
  <dc:title>履　歴　書</dc:title>
</cp:coreProperties>
</file>