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１７年度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領域創成型研究・若手研究　研究計画調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　月　　　日記入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0"/>
        <w:gridCol w:w="90"/>
        <w:gridCol w:w="729"/>
        <w:gridCol w:w="284"/>
        <w:gridCol w:w="453"/>
        <w:gridCol w:w="681"/>
        <w:gridCol w:w="103"/>
        <w:gridCol w:w="270"/>
        <w:gridCol w:w="3960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種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0"/>
                <w:szCs w:val="22"/>
              </w:rPr>
              <w:t>（○で囲んでください。）</w:t>
            </w:r>
          </w:p>
        </w:tc>
        <w:tc>
          <w:tcPr>
            <w:tcW w:w="27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・人・技</w:t>
            </w:r>
          </w:p>
        </w:tc>
        <w:tc>
          <w:tcPr>
            <w:tcW w:w="6480" w:type="dxa"/>
            <w:gridSpan w:val="7"/>
            <w:tcBorders>
              <w:top w:val="thickThinSmallGap" w:sz="24" w:space="0" w:color="000000"/>
              <w:left w:val="dash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領域創成型研究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若手研究</w:t>
            </w:r>
            <w:r>
              <w:rPr>
                <w:sz w:val="22"/>
                <w:szCs w:val="22"/>
              </w:rPr>
              <w:t>（過去の採択回数：　　回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代表者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キャンパス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駿河台・和泉・生田・中野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漢字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室番号（気付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年月日・年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若手研究応募者のみ記載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　　　年　　　　　月　　　　　日（　　　　　歳）※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現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局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32"/>
              </w:rPr>
              <w:t>E-mail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課題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</w:t>
            </w:r>
            <w:r>
              <w:rPr>
                <w:sz w:val="22"/>
                <w:szCs w:val="22"/>
              </w:rPr>
              <w:t>字以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経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千円未満の端数は切り捨てる。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単位（千円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品費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備品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費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旅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旅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件費・謝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科学研究費助成事業の審査結果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申請実績がある場合は，「有」に「○」，研究種目（略称可）・評価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5"/>
                <w:szCs w:val="15"/>
              </w:rPr>
              <w:t>各年度根拠となる審査結果（写）要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。申請実績がない場合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5"/>
                <w:szCs w:val="15"/>
                <w:u w:val="single"/>
              </w:rPr>
              <w:t>申請しても審査結果がなく客観的な事実を示せない場合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は，「無」に「○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3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16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（研究種目・評価：　　　　　　　　　　　　　　　　）・　無</w:t>
            </w:r>
          </w:p>
        </w:tc>
      </w:tr>
      <w:tr>
        <w:trPr>
          <w:trHeight w:val="300" w:hRule="atLeast"/>
        </w:trPr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（研究種目・評価：　　　　　　　　　　　　　　　　）・　無</w:t>
            </w:r>
          </w:p>
        </w:tc>
      </w:tr>
      <w:tr>
        <w:trPr>
          <w:trHeight w:val="300" w:hRule="atLeast"/>
        </w:trPr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15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（研究種目・評価：　　　　　　　　　　　　　　　　）・　無</w:t>
            </w:r>
          </w:p>
        </w:tc>
      </w:tr>
      <w:tr>
        <w:trPr>
          <w:trHeight w:val="300" w:hRule="atLeast"/>
        </w:trPr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15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（研究種目・評価：　　　　　　　　　　　　　　　　）・　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研究組織（研究代表者及び研究分担者）　</w:t>
      </w:r>
    </w:p>
    <w:tbl>
      <w:tblPr>
        <w:tblW w:w="97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2638"/>
        <w:gridCol w:w="2149"/>
        <w:gridCol w:w="3302"/>
        <w:gridCol w:w="1027"/>
      </w:tblGrid>
      <w:tr>
        <w:trPr>
          <w:trHeight w:val="8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部局・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割分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ｴﾌｫｰﾄ（％）</w:t>
            </w:r>
          </w:p>
        </w:tc>
      </w:tr>
      <w:tr>
        <w:trPr>
          <w:trHeight w:val="1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代表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sz w:val="18"/>
                <w:szCs w:val="18"/>
              </w:rPr>
              <w:t>（　　　　歳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分担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（　　　　歳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分担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（　　　　歳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分担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（　　　　歳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分担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（　　　　歳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分担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（　　　　歳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分担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（　　　　歳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　　　名（うち他機関の分担者　　名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分担者からは事前に承諾書を取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記入スペースが足りない場合は最下部にページ番号と枝番を付して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若手研究応募者のみ研究分担者の生年月日・年齢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（注）・印刷にあたっては、</w:t>
    </w:r>
    <w:r>
      <w:rPr/>
      <w:t xml:space="preserve">A4 </w:t>
    </w:r>
    <w:r>
      <w:rPr/>
      <w:t>判（縦長）・両面印刷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>
        <w:rFonts w:cs="ＭＳ 明朝;MS Mincho" w:ascii="ＭＳ 明朝;MS Mincho" w:hAnsi="ＭＳ 明朝;MS Mincho"/>
      </w:rPr>
      <w:t>※</w:t>
    </w:r>
    <w:r>
      <w:rPr/>
      <w:t>　</w:t>
    </w:r>
    <w:r>
      <w:rPr/>
      <w:t>2</w:t>
    </w:r>
    <w:r>
      <w:rPr/>
      <w:t>ページ目「研究組織」を除き，ページの追加・削除，記入欄の増減等，所定の様式の改変は認められません。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1:00Z</dcterms:created>
  <dc:creator>事務システム課</dc:creator>
  <dc:description/>
  <cp:keywords/>
  <dc:language>en-US</dc:language>
  <cp:lastModifiedBy>proadmin</cp:lastModifiedBy>
  <cp:lastPrinted>2016-12-03T11:32:00Z</cp:lastPrinted>
  <dcterms:modified xsi:type="dcterms:W3CDTF">2017-03-14T02:28:00Z</dcterms:modified>
  <cp:revision>79</cp:revision>
  <dc:subject/>
  <dc:title>２００７年度明治大学</dc:title>
</cp:coreProperties>
</file>