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２０１８年度</w:t>
      </w:r>
    </w:p>
    <w:p>
      <w:pPr>
        <w:pStyle w:val="Normal"/>
        <w:ind w:firstLine="1606"/>
        <w:rPr/>
      </w:pPr>
      <w:r>
        <w:rPr>
          <w:b/>
          <w:sz w:val="32"/>
          <w:szCs w:val="32"/>
        </w:rPr>
        <w:t>新領域創成型研究・若手研究　研究計画調書</w:t>
      </w:r>
      <w:r>
        <w:rPr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　月　　　日記入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10"/>
        <w:gridCol w:w="90"/>
        <w:gridCol w:w="729"/>
        <w:gridCol w:w="284"/>
        <w:gridCol w:w="453"/>
        <w:gridCol w:w="681"/>
        <w:gridCol w:w="103"/>
        <w:gridCol w:w="270"/>
        <w:gridCol w:w="3960"/>
      </w:tblGrid>
      <w:tr>
        <w:trPr/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種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0"/>
                <w:szCs w:val="22"/>
              </w:rPr>
              <w:t>（○で囲んでください。）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・人・技</w:t>
            </w:r>
          </w:p>
        </w:tc>
        <w:tc>
          <w:tcPr>
            <w:tcW w:w="6480" w:type="dxa"/>
            <w:gridSpan w:val="7"/>
            <w:tcBorders>
              <w:top w:val="thickThinSmallGap" w:sz="24" w:space="0" w:color="000000"/>
              <w:left w:val="dash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領域創成型研究</w:t>
            </w:r>
          </w:p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若手研究</w:t>
            </w:r>
            <w:r>
              <w:rPr>
                <w:sz w:val="22"/>
                <w:szCs w:val="22"/>
              </w:rPr>
              <w:t>（過去の採択回数：　　回）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代表者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キャンパス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・和泉・生田・中野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漢字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室番号（気付）</w:t>
            </w:r>
            <w:r>
              <w:rPr>
                <w:sz w:val="20"/>
                <w:szCs w:val="22"/>
              </w:rPr>
              <w:t>※略称不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生年月日・年齢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若手研究応募者のみ記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年　　　　月　　　　日（　　　　　歳）※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博士学位取得日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博士学位取得後８年未満の条件による若手研究応募者のみ記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　　　　年　　　　月　　　　日（取得後　　年　　ケ月）※</w:t>
            </w: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日現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32"/>
              </w:rPr>
              <w:t>E-mail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課題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  <w:r>
              <w:rPr>
                <w:sz w:val="22"/>
                <w:szCs w:val="22"/>
              </w:rPr>
              <w:t>字以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                                                            </w:t>
            </w:r>
            <w:r>
              <w:rPr>
                <w:sz w:val="18"/>
                <w:szCs w:val="18"/>
              </w:rPr>
              <w:t>　（計　　字）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千円未満の端数は切り捨てる。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>※</w:t>
            </w:r>
            <w:r>
              <w:rPr>
                <w:sz w:val="20"/>
                <w:szCs w:val="20"/>
                <w:u w:val="single"/>
              </w:rPr>
              <w:t>単位（千円）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品費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備備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費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内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旅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件費・謝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4869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  <w:t>科学研究費助成事業の審査結果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※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請実績がある場合は，「有」に「○」，研究種目（略称可）・評価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</w:rPr>
              <w:t>各年度根拠となる審査結果（写）要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交付決定通知（写）や申請実績がない場合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5"/>
                <w:szCs w:val="15"/>
                <w:u w:val="single"/>
              </w:rPr>
              <w:t>申請しても審査結果がなく客観的な事実を示せない場合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は，「無」に「○」。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487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422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  <w:tr>
        <w:trPr>
          <w:trHeight w:val="300" w:hRule="atLeast"/>
        </w:trPr>
        <w:tc>
          <w:tcPr>
            <w:tcW w:w="4869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（研究種目・評価：　　　　　　　　　　　　　　　　）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研究組織（研究代表者及び研究分担者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分担者からは事前に承諾書を取る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記入スペースが足りない場合は最下部にページ番号と枝番を付して追加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若手研究応募者のみ研究分担者の生年月日・年齢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若手研究応募者で，研究分担者に博士学位取得後８年未満の条件による者を含む場合のみ，取得からの経過年数を記入すること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201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日現在）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エフォートは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間の全仕事時間（教育活動等も含む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％とした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，</w:t>
      </w:r>
      <w:r>
        <w:rPr/>
        <w:t>申請研究</w:t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"/>
        <w:gridCol w:w="2638"/>
        <w:gridCol w:w="2149"/>
        <w:gridCol w:w="3302"/>
        <w:gridCol w:w="1027"/>
      </w:tblGrid>
      <w:tr>
        <w:trPr>
          <w:trHeight w:val="699" w:hRule="atLeast"/>
          <w:cantSplit w:val="true"/>
        </w:trPr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　　　名（うち他機関の分担者　　名）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部局・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割分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ｴﾌｫｰﾄ（％）</w:t>
            </w:r>
          </w:p>
        </w:tc>
      </w:tr>
      <w:tr>
        <w:trPr>
          <w:trHeight w:val="12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代表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研究分担者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年　　　月　　日生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歳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（博士学位取得後　年　　ケ月）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課題にどのくらいの割合の時間を割く予定か記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するこ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（注）・印刷にあたっては、</w:t>
    </w:r>
    <w:r>
      <w:rPr/>
      <w:t xml:space="preserve">A4 </w:t>
    </w:r>
    <w:r>
      <w:rPr/>
      <w:t>判（縦長）・両面印刷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>
        <w:rFonts w:cs="ＭＳ 明朝;MS Mincho" w:ascii="ＭＳ 明朝;MS Mincho" w:hAnsi="ＭＳ 明朝;MS Mincho"/>
      </w:rPr>
      <w:t>※</w:t>
    </w:r>
    <w:r>
      <w:rPr/>
      <w:t>　</w:t>
    </w:r>
    <w:r>
      <w:rPr/>
      <w:t>2</w:t>
    </w:r>
    <w:r>
      <w:rPr/>
      <w:t>ページ目「研究組織」を除き，ページの追加・削除，記入欄の増減等，所定の様式の改変は認められません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5:22:00Z</dcterms:created>
  <dc:creator>事務システム課</dc:creator>
  <dc:description/>
  <cp:keywords/>
  <dc:language>en-US</dc:language>
  <cp:lastModifiedBy>松原昭子</cp:lastModifiedBy>
  <cp:lastPrinted>2018-02-14T14:52:00Z</cp:lastPrinted>
  <dcterms:modified xsi:type="dcterms:W3CDTF">2018-02-16T05:22:00Z</dcterms:modified>
  <cp:revision>2</cp:revision>
  <dc:subject/>
  <dc:title>２００７年度明治大学</dc:title>
</cp:coreProperties>
</file>