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　　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に必要事項を記入すること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科学研究費助成事業「審査区分表」」を参照して記入）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5953"/>
      </w:tblGrid>
      <w:tr>
        <w:trPr>
          <w:tblHeader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区分記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区分番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名</w:t>
            </w:r>
          </w:p>
        </w:tc>
      </w:tr>
      <w:tr>
        <w:trPr>
          <w:trHeight w:val="3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学位論文については，タイトルの後に「（博士学位論文）」と明記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紀要については，タイトルの後に「大学紀要」と明記してください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全文又はアブストラクトの別も明記してください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　受賞・表彰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8:00Z</dcterms:created>
  <dc:creator>事務システム課</dc:creator>
  <dc:description/>
  <cp:keywords/>
  <dc:language>en-US</dc:language>
  <cp:lastModifiedBy>市川浩行</cp:lastModifiedBy>
  <cp:lastPrinted>2010-10-22T18:58:00Z</cp:lastPrinted>
  <dcterms:modified xsi:type="dcterms:W3CDTF">2017-09-30T06:32:00Z</dcterms:modified>
  <cp:revision>22</cp:revision>
  <dc:subject/>
  <dc:title>履　歴　書</dc:title>
</cp:coreProperties>
</file>