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業　績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/>
      </w:pPr>
      <w:r>
        <w:rPr>
          <w:szCs w:val="21"/>
        </w:rPr>
        <w:t>（記入年月日：　　　　年　　月　　</w:t>
      </w:r>
      <w:r>
        <w:rPr/>
        <w:t>日）</w:t>
      </w:r>
    </w:p>
    <w:tbl>
      <w:tblPr>
        <w:tblW w:w="5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900"/>
      </w:tblGrid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3"/>
                <w:kern w:val="0"/>
                <w:sz w:val="16"/>
                <w:szCs w:val="16"/>
              </w:rPr>
              <w:t>（自署</w:t>
            </w:r>
            <w:r>
              <w:rPr>
                <w:spacing w:val="1"/>
                <w:kern w:val="0"/>
                <w:sz w:val="16"/>
                <w:szCs w:val="16"/>
              </w:rPr>
              <w:t>）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㊞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研究上の活動に関する事項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  <w:u w:val="single"/>
        </w:rPr>
        <w:t>新しい年月順（現在→過去）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に必要事項を記入すること。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0"/>
          <w:u w:val="single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専門分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（科学研究費助成事業「審査区分表」」を参照して記入）</w:t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5953"/>
      </w:tblGrid>
      <w:tr>
        <w:trPr>
          <w:tblHeader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区分記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区分番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区分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区分名</w:t>
            </w:r>
          </w:p>
        </w:tc>
      </w:tr>
      <w:tr>
        <w:trPr>
          <w:trHeight w:val="36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現在の</w:t>
      </w:r>
      <w:r>
        <w:rPr/>
        <w:t>研究テーマ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テー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主要研究業績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著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等年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単著・共著の別，発行所・出版社等，最初と最後の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学術論文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>
          <w:trHeight w:val="5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等年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単著・共著の別，掲載誌等・巻・号（発行所・出版社等），最初と最後の頁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博士学位論文については，タイトルの後に「（博士学位論文）」と明記してください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学紀要については，タイトルの後に「大学紀要」と明記してください。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査読あり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全文又はアブストラクトの別も明記してください。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査読なし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主要研究業績の概要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上記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「著書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「学術論文」の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概要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66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等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　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（査読の有無），単著・共著の別，概要（各２００字以内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その他の研究業績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翻訳・書評・作品等（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66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等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　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「タイトル」，単著・共著の別，掲載誌等・巻・号（発行所・出版社等），最初と最後の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学会発表（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9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bookmarkStart w:id="0" w:name="OLE_LINK3"/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表等年月</w:t>
            </w:r>
            <w:bookmarkEnd w:id="0"/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タイトル」，単独発表・共同発表の別，発表学会，開催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科学研究費助成事業等外部研究費の取得状況（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期間（年月～年月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費名称，「研究課題名」，研究代表者・分担研究者の別，金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他研究機関との共同研究の実績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専門分野に関連する主要なものを記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期間（年月～年月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機関名称，「研究課題名」，研究代表者・分担研究者の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その他</w:t>
      </w:r>
      <w:r>
        <w:rPr/>
        <w:t>研究上の活動における特筆すべき事項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概　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６　受賞・表彰等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964"/>
        <w:gridCol w:w="39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賞年月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賞の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授賞機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　　　／　　　ページ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　　　／　　　ページ）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1"/>
      </w:rPr>
      <w:t>　</w:t>
    </w:r>
    <w:r>
      <w:rPr>
        <w:rFonts w:ascii="ＭＳ 明朝;MS Mincho" w:hAnsi="ＭＳ 明朝;MS Mincho" w:cs="ＭＳ 明朝;MS Mincho"/>
        <w:szCs w:val="21"/>
      </w:rPr>
      <w:t>［氏　　名</w:t>
    </w:r>
    <w:r>
      <w:rPr>
        <w:rFonts w:ascii="ＭＳ 明朝;MS Mincho" w:hAnsi="ＭＳ 明朝;MS Mincho" w:cs="ＭＳ 明朝;MS Mincho"/>
        <w:kern w:val="0"/>
        <w:sz w:val="16"/>
        <w:szCs w:val="16"/>
      </w:rPr>
      <w:t>（自署）</w:t>
    </w:r>
    <w:r>
      <w:rPr>
        <w:rFonts w:ascii="ＭＳ 明朝;MS Mincho" w:hAnsi="ＭＳ 明朝;MS Mincho" w:cs="ＭＳ 明朝;MS Mincho"/>
        <w:szCs w:val="21"/>
      </w:rPr>
      <w:t>：　　　　　　　　　　　　　　㊞　　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08:00Z</dcterms:created>
  <dc:creator>事務システム課</dc:creator>
  <dc:description/>
  <cp:keywords/>
  <dc:language>en-US</dc:language>
  <cp:lastModifiedBy>Meiji Univ</cp:lastModifiedBy>
  <cp:lastPrinted>2010-10-22T18:58:00Z</cp:lastPrinted>
  <dcterms:modified xsi:type="dcterms:W3CDTF">2019-10-01T08:49:00Z</dcterms:modified>
  <cp:revision>23</cp:revision>
  <dc:subject/>
  <dc:title>履　歴　書</dc:title>
</cp:coreProperties>
</file>