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・出版社等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頁数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学位論文については，タイトルの後に「（博士学位論文）」と明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紀要については，タイトルの後に「大学紀要」と明記してください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文又はアブストラクトの別も明記してください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研究分担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研究分担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省略・記入不要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※省略・記入不要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2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3:00Z</dcterms:created>
  <dc:creator/>
  <dc:description/>
  <cp:keywords/>
  <dc:language>en-US</dc:language>
  <cp:lastModifiedBy/>
  <dcterms:modified xsi:type="dcterms:W3CDTF">2022-04-04T10:33:00Z</dcterms:modified>
  <cp:revision>1</cp:revision>
  <dc:subject/>
  <dc:title/>
</cp:coreProperties>
</file>