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566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０　　年　　　月　　　日　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（自署）</w:t>
            </w:r>
          </w:p>
        </w:tc>
      </w:tr>
      <w:tr>
        <w:trPr>
          <w:trHeight w:val="7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著書（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，発行所・出版社等，全頁数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著者等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「学術論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「タイトル」，著者等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科学研究費助成事業等外部研究費の取得状況（専門分野に関連するものを全て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省略・記入不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18"/>
        </w:rPr>
        <w:t>（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職務上の実績における特筆すべき事</w:t>
      </w:r>
      <w:r>
        <w:rPr/>
        <w:t>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4041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4041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cp:keywords/>
  <dc:language>en-US</dc:language>
  <cp:lastModifiedBy>osri</cp:lastModifiedBy>
  <cp:lastPrinted>2024-04-04T17:58:00Z</cp:lastPrinted>
  <dcterms:modified xsi:type="dcterms:W3CDTF">2024-04-27T02:02:00Z</dcterms:modified>
  <cp:revision>32</cp:revision>
  <dc:subject/>
  <dc:title>業績書</dc:title>
</cp:coreProperties>
</file>