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566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０　　年　　　月　　　日　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（自署）</w:t>
            </w:r>
          </w:p>
        </w:tc>
      </w:tr>
      <w:tr>
        <w:trPr>
          <w:trHeight w:val="7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著書（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，発行所・出版社等，全頁数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学術論文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「タイトル」，著者等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科学研究費助成事業等外部研究費の取得状況（専門分野に関連するものを全て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研究上の活動における特筆すべき事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18"/>
        </w:rPr>
        <w:t>（これまで従事した研究上の活動において、３及び４に関して特筆すべき事項や、３及び４以外の研究実績等があれば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省略・記入不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4041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4041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cp:keywords/>
  <dc:language>en-US</dc:language>
  <cp:lastModifiedBy>片爪美穂</cp:lastModifiedBy>
  <cp:lastPrinted>2024-04-04T17:58:00Z</cp:lastPrinted>
  <dcterms:modified xsi:type="dcterms:W3CDTF">2024-09-19T03:57:00Z</dcterms:modified>
  <cp:revision>35</cp:revision>
  <dc:subject/>
  <dc:title>業績書</dc:title>
</cp:coreProperties>
</file>