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政治経済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-215900</wp:posOffset>
                </wp:positionV>
                <wp:extent cx="134683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  <w:szCs w:val="24"/>
                              </w:rPr>
                              <w:t>短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延世大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0.2pt;mso-wrap-distance-left:9.05pt;mso-wrap-distance-right:9.05pt;mso-wrap-distance-top:0pt;mso-wrap-distance-bottom:0pt;margin-top:-1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  <w:szCs w:val="24"/>
                        </w:rPr>
                        <w:t>短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18"/>
                          <w:szCs w:val="18"/>
                        </w:rPr>
                        <w:t>延世大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延世大学校短期留学プログラム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レポ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bookmarkStart w:id="0" w:name="テキスト2"/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bookmarkEnd w:id="0"/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生番号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部　　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組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</w:t>
            </w:r>
          </w:p>
        </w:tc>
      </w:tr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（日本語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6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英文志望動機（英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単語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8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678370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6280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事務使用欄：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ho!Meij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ンライン登録済　□①課題レポート　□②参加同意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EIC/TOEF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コアシート　□④成績通知表（新入生不要）□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S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績評価係数計算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スポートコピー　あり・なし（□持参忘れ・□未取得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49.45pt;mso-wrap-distance-left:9.05pt;mso-wrap-distance-right:9.05pt;mso-wrap-distance-top:0pt;mso-wrap-distance-bottom:0pt;margin-top:8.85pt;mso-position-vertical-relative:text;margin-left:-6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学事務使用欄：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ho!Meij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ンライン登録済　□①課題レポート　□②参加同意書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EIC/TOEF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コアシート　□④成績通知表（新入生不要）□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AS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績評価係数計算表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スポートコピー　あり・なし（□持参忘れ・□未取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7:00Z</dcterms:created>
  <dc:creator>Nishikawa Yumi</dc:creator>
  <dc:description/>
  <dc:language>en-US</dc:language>
  <cp:lastModifiedBy>proadmin</cp:lastModifiedBy>
  <cp:lastPrinted>2013-05-07T12:54:00Z</cp:lastPrinted>
  <dcterms:modified xsi:type="dcterms:W3CDTF">2013-05-10T01:37:00Z</dcterms:modified>
  <cp:revision>2</cp:revision>
  <dc:subject/>
  <dc:title/>
</cp:coreProperties>
</file>