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政治経済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248920</wp:posOffset>
                </wp:positionV>
                <wp:extent cx="155765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  <w:szCs w:val="24"/>
                              </w:rPr>
                              <w:t>短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16"/>
                                <w:szCs w:val="16"/>
                              </w:rPr>
                              <w:t>ベトナム国家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0.2pt;mso-wrap-distance-left:9.05pt;mso-wrap-distance-right:9.05pt;mso-wrap-distance-top:0pt;mso-wrap-distance-bottom:0pt;margin-top:-19.6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  <w:szCs w:val="24"/>
                        </w:rPr>
                        <w:t>短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16"/>
                          <w:szCs w:val="16"/>
                        </w:rPr>
                        <w:t>ベトナム国家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0520</wp:posOffset>
                </wp:positionH>
                <wp:positionV relativeFrom="paragraph">
                  <wp:posOffset>-238760</wp:posOffset>
                </wp:positionV>
                <wp:extent cx="112458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4.1pt;mso-wrap-distance-left:9.05pt;mso-wrap-distance-right:9.05pt;mso-wrap-distance-top:0pt;mso-wrap-distance-bottom:0pt;margin-top:-18.8pt;mso-position-vertical-relative:text;margin-left:4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貼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ベトナム国家大学短期留学プログラム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5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レポー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bookmarkStart w:id="0" w:name="テキスト2"/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bookmarkEnd w:id="0"/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生番号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部　　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組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（日本語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6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英文志望動機（英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単語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8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6783705" cy="82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8293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d w:fill="D8D8D8" w:val="clear"/>
                              </w:rPr>
                              <w:t>大学事務使用欄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h-o!Meij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ンライン登録　済　□①課題レポート　□②参加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EIC/TOEF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コアコピー　（政経学部主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E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：　　　点　受験日：　　　　年　　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h-o! Meij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出力の成績通知表　□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S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績評価係数計算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スポートコピー　あり・なし（□持参忘れ・□未取得 → 提出予定日：　　　　年　　月　　日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65.3pt;mso-wrap-distance-left:9.05pt;mso-wrap-distance-right:9.05pt;mso-wrap-distance-top:0pt;mso-wrap-distance-bottom:0pt;margin-top:8.85pt;mso-position-vertical-relative:text;margin-left:-6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d w:fill="D8D8D8" w:val="clear"/>
                        </w:rPr>
                        <w:t>大学事務使用欄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h-o!Meij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ンライン登録　済　□①課題レポート　□②参加同意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EIC/TOEF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コアコピー　（政経学部主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E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：　　　点　受験日：　　　　年　　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h-o! Meij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出力の成績通知表　□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AS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績評価係数計算表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スポートコピー　あり・なし（□持参忘れ・□未取得 → 提出予定日：　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6:00Z</dcterms:created>
  <dc:creator>Nishikawa Yumi</dc:creator>
  <dc:description/>
  <dc:language>en-US</dc:language>
  <cp:lastModifiedBy>Nishikawa Yumi</cp:lastModifiedBy>
  <cp:lastPrinted>2015-08-25T16:08:00Z</cp:lastPrinted>
  <dcterms:modified xsi:type="dcterms:W3CDTF">2015-09-08T03:56:00Z</dcterms:modified>
  <cp:revision>2</cp:revision>
  <dc:subject/>
  <dc:title/>
</cp:coreProperties>
</file>