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MS UI Gothic" w:hAnsi="MS UI Gothic" w:eastAsia="MS UI Gothic" w:cs="ＭＳ Ｐゴシック"/>
          <w:color w:val="000000"/>
          <w:kern w:val="0"/>
          <w:sz w:val="40"/>
          <w:szCs w:val="40"/>
        </w:rPr>
      </w:pPr>
      <w:r>
        <w:rPr>
          <w:rFonts w:ascii="MS UI Gothic" w:hAnsi="MS UI Gothic" w:cs="ＭＳ Ｐゴシック" w:eastAsia="MS UI Gothic"/>
          <w:color w:val="000000"/>
          <w:kern w:val="0"/>
          <w:sz w:val="40"/>
          <w:szCs w:val="40"/>
        </w:rPr>
        <w:t>明治大学教育会　　</w:t>
      </w:r>
      <w:r>
        <w:rPr>
          <w:rFonts w:ascii="MS UI Gothic" w:hAnsi="MS UI Gothic" w:cs="ＭＳ Ｐゴシック" w:eastAsia="MS UI Gothic"/>
          <w:color w:val="000000"/>
          <w:kern w:val="0"/>
          <w:sz w:val="40"/>
          <w:szCs w:val="40"/>
        </w:rPr>
        <w:t>入会申込書　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40"/>
          <w:szCs w:val="40"/>
        </w:rPr>
        <w:t>　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  <w:u w:val="single"/>
        </w:rPr>
        <w:t>　申込日　　　　　　年　　　月　　　日　　</w:t>
      </w:r>
    </w:p>
    <w:p>
      <w:pPr>
        <w:pStyle w:val="Normal"/>
        <w:widowControl/>
        <w:spacing w:lineRule="exact" w:line="40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 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1"/>
        </w:rPr>
        <w:t>（※ 該当する項目に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1"/>
        </w:rPr>
        <w:t></w:t>
      </w:r>
      <w:r>
        <w:rPr>
          <w:rFonts w:ascii="ＭＳ Ｐゴシック" w:hAnsi="ＭＳ Ｐゴシック" w:cs="ＭＳ Ｐゴシック" w:eastAsia="ＭＳ Ｐゴシック"/>
          <w:bCs/>
          <w:color w:val="000000"/>
          <w:kern w:val="0"/>
          <w:sz w:val="24"/>
          <w:szCs w:val="21"/>
        </w:rPr>
        <w:t>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900"/>
        <w:gridCol w:w="252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  <w:szCs w:val="16"/>
              </w:rPr>
              <w:t>空欄でも構いません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現・元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ご所属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0" w:name="__Fieldmark__0_33402986"/>
            <w:bookmarkStart w:id="1" w:name="__Fieldmark__0_33402986"/>
            <w:bookmarkEnd w:id="1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pacing w:val="105"/>
                <w:kern w:val="0"/>
                <w:szCs w:val="21"/>
              </w:rPr>
              <w:t>公</w:t>
            </w:r>
            <w:r>
              <w:rPr>
                <w:bCs/>
                <w:color w:val="000000"/>
                <w:kern w:val="0"/>
                <w:szCs w:val="21"/>
              </w:rPr>
              <w:t>立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2" w:name="__Fieldmark__1_33402986"/>
            <w:bookmarkStart w:id="3" w:name="__Fieldmark__1_33402986"/>
            <w:bookmarkEnd w:id="3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pacing w:val="105"/>
                <w:kern w:val="0"/>
                <w:szCs w:val="21"/>
              </w:rPr>
              <w:t>私</w:t>
            </w:r>
            <w:r>
              <w:rPr>
                <w:bCs/>
                <w:color w:val="000000"/>
                <w:kern w:val="0"/>
                <w:szCs w:val="21"/>
              </w:rPr>
              <w:t>立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4" w:name="__Fieldmark__2_33402986"/>
            <w:bookmarkStart w:id="5" w:name="__Fieldmark__2_33402986"/>
            <w:bookmarkEnd w:id="5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kern w:val="0"/>
                <w:szCs w:val="21"/>
              </w:rPr>
              <w:t>国　立　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6" w:name="__Fieldmark__3_33402986"/>
            <w:bookmarkStart w:id="7" w:name="__Fieldmark__3_33402986"/>
            <w:bookmarkEnd w:id="7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その他</w:t>
            </w:r>
            <w:r>
              <w:rPr>
                <w:bCs/>
                <w:color w:val="000000"/>
                <w:sz w:val="18"/>
                <w:szCs w:val="18"/>
              </w:rPr>
              <w:t>（　　　　　　　　　　　　　　　　　</w:t>
            </w:r>
            <w:r>
              <w:rPr>
                <w:rFonts w:cs="Century" w:eastAsia="Century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8" w:name="__Fieldmark__4_33402986"/>
            <w:bookmarkStart w:id="9" w:name="__Fieldmark__4_33402986"/>
            <w:bookmarkEnd w:id="9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小学校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0" w:name="__Fieldmark__5_33402986"/>
            <w:bookmarkStart w:id="11" w:name="__Fieldmark__5_33402986"/>
            <w:bookmarkEnd w:id="11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中学校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2" w:name="__Fieldmark__6_33402986"/>
            <w:bookmarkStart w:id="13" w:name="__Fieldmark__6_33402986"/>
            <w:bookmarkEnd w:id="13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高等学校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4" w:name="__Fieldmark__7_33402986"/>
            <w:bookmarkStart w:id="15" w:name="__Fieldmark__7_33402986"/>
            <w:bookmarkEnd w:id="15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中等教育学校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6" w:name="__Fieldmark__8_33402986"/>
            <w:bookmarkStart w:id="17" w:name="__Fieldmark__8_33402986"/>
            <w:bookmarkEnd w:id="17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特別支援学校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bCs/>
                <w:color w:val="000000"/>
              </w:rPr>
              <w:fldChar w:fldCharType="separate"/>
            </w:r>
            <w:bookmarkStart w:id="18" w:name="__Fieldmark__9_33402986"/>
            <w:bookmarkStart w:id="19" w:name="__Fieldmark__9_33402986"/>
            <w:bookmarkEnd w:id="19"/>
            <w:r>
              <w:rPr>
                <w:b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Cs w:val="21"/>
              </w:rPr>
              <w:t>その他</w:t>
            </w:r>
            <w:r>
              <w:rPr>
                <w:bCs/>
                <w:color w:val="000000"/>
                <w:sz w:val="18"/>
                <w:szCs w:val="18"/>
              </w:rPr>
              <w:t>（　　　　　　　　　　　　　　　　　　　　　　　　　　　　　　　　　　</w:t>
            </w:r>
            <w:r>
              <w:rPr>
                <w:rFonts w:cs="Century" w:eastAsia="Century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　　）</w:t>
            </w:r>
          </w:p>
        </w:tc>
      </w:tr>
      <w:tr>
        <w:trPr>
          <w:trHeight w:val="8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現・元の勤務先：　　　　　　　　　　　　　　　　　　　</w:t>
            </w:r>
          </w:p>
          <w:p>
            <w:pPr>
              <w:pStyle w:val="Normal"/>
              <w:spacing w:lineRule="exact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ご退職後の所属先（教育活動をされている場合）：</w:t>
            </w:r>
          </w:p>
        </w:tc>
      </w:tr>
      <w:tr>
        <w:trPr>
          <w:trHeight w:val="17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担当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0"/>
                <w:kern w:val="0"/>
                <w:sz w:val="20"/>
                <w:szCs w:val="20"/>
              </w:rPr>
              <w:t>教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科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0" w:name="__Fieldmark__10_33402986"/>
            <w:bookmarkStart w:id="21" w:name="__Fieldmark__10_33402986"/>
            <w:bookmarkEnd w:id="21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>中学校国語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2" w:name="__Fieldmark__11_33402986"/>
            <w:bookmarkStart w:id="23" w:name="__Fieldmark__11_33402986"/>
            <w:bookmarkEnd w:id="23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5"/>
                <w:kern w:val="0"/>
                <w:szCs w:val="21"/>
              </w:rPr>
              <w:t>高校国</w:t>
            </w:r>
            <w:r>
              <w:rPr>
                <w:kern w:val="0"/>
                <w:szCs w:val="21"/>
              </w:rPr>
              <w:t>語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4" w:name="__Fieldmark__12_33402986"/>
            <w:bookmarkStart w:id="25" w:name="__Fieldmark__12_33402986"/>
            <w:bookmarkEnd w:id="25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中学校社会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6" w:name="__Fieldmark__13_33402986"/>
            <w:bookmarkStart w:id="27" w:name="__Fieldmark__13_33402986"/>
            <w:bookmarkEnd w:id="27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高校地理歴史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28" w:name="__Fieldmark__14_33402986"/>
            <w:bookmarkStart w:id="29" w:name="__Fieldmark__14_33402986"/>
            <w:bookmarkEnd w:id="29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高校公</w:t>
            </w:r>
            <w:r>
              <w:rPr>
                <w:kern w:val="0"/>
                <w:szCs w:val="21"/>
              </w:rPr>
              <w:t>民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0" w:name="__Fieldmark__15_33402986"/>
            <w:bookmarkStart w:id="31" w:name="__Fieldmark__15_33402986"/>
            <w:bookmarkEnd w:id="31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5"/>
                <w:kern w:val="0"/>
                <w:szCs w:val="21"/>
              </w:rPr>
              <w:t>高校商</w:t>
            </w:r>
            <w:r>
              <w:rPr>
                <w:kern w:val="0"/>
                <w:szCs w:val="21"/>
              </w:rPr>
              <w:t>業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2" w:name="__Fieldmark__16_33402986"/>
            <w:bookmarkStart w:id="33" w:name="__Fieldmark__16_33402986"/>
            <w:bookmarkEnd w:id="33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中学校数学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4" w:name="__Fieldmark__17_33402986"/>
            <w:bookmarkStart w:id="35" w:name="__Fieldmark__17_33402986"/>
            <w:bookmarkEnd w:id="35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70"/>
                <w:kern w:val="0"/>
                <w:szCs w:val="21"/>
              </w:rPr>
              <w:t>高校数</w:t>
            </w: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6" w:name="__Fieldmark__18_33402986"/>
            <w:bookmarkStart w:id="37" w:name="__Fieldmark__18_33402986"/>
            <w:bookmarkEnd w:id="37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高校情</w:t>
            </w:r>
            <w:r>
              <w:rPr>
                <w:kern w:val="0"/>
                <w:szCs w:val="21"/>
              </w:rPr>
              <w:t>報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38" w:name="__Fieldmark__19_33402986"/>
            <w:bookmarkStart w:id="39" w:name="__Fieldmark__19_33402986"/>
            <w:bookmarkEnd w:id="39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Cs w:val="21"/>
              </w:rPr>
              <w:t>中学校理科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0" w:name="__Fieldmark__20_33402986"/>
            <w:bookmarkStart w:id="41" w:name="__Fieldmark__20_33402986"/>
            <w:bookmarkEnd w:id="41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5"/>
                <w:kern w:val="0"/>
                <w:szCs w:val="21"/>
              </w:rPr>
              <w:t>高校理</w:t>
            </w:r>
            <w:r>
              <w:rPr>
                <w:kern w:val="0"/>
                <w:szCs w:val="21"/>
              </w:rPr>
              <w:t>科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2" w:name="__Fieldmark__21_33402986"/>
            <w:bookmarkStart w:id="43" w:name="__Fieldmark__21_33402986"/>
            <w:bookmarkEnd w:id="43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70"/>
                <w:kern w:val="0"/>
                <w:szCs w:val="21"/>
              </w:rPr>
              <w:t>高校農</w:t>
            </w:r>
            <w:r>
              <w:rPr>
                <w:kern w:val="0"/>
                <w:szCs w:val="21"/>
              </w:rPr>
              <w:t>業</w:t>
            </w:r>
          </w:p>
          <w:p>
            <w:pPr>
              <w:pStyle w:val="Normal"/>
              <w:ind w:firstLine="180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4" w:name="__Fieldmark__22_33402986"/>
            <w:bookmarkStart w:id="45" w:name="__Fieldmark__22_33402986"/>
            <w:bookmarkEnd w:id="45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>中学校英語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6" w:name="__Fieldmark__23_33402986"/>
            <w:bookmarkStart w:id="47" w:name="__Fieldmark__23_33402986"/>
            <w:bookmarkEnd w:id="47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spacing w:val="35"/>
                <w:kern w:val="0"/>
                <w:szCs w:val="21"/>
              </w:rPr>
              <w:t>高校英</w:t>
            </w:r>
            <w:r>
              <w:rPr>
                <w:kern w:val="0"/>
                <w:szCs w:val="21"/>
              </w:rPr>
              <w:t>語</w:t>
            </w:r>
          </w:p>
          <w:p>
            <w:pPr>
              <w:pStyle w:val="Normal"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</w:rPr>
              <w:fldChar w:fldCharType="separate"/>
            </w:r>
            <w:bookmarkStart w:id="48" w:name="__Fieldmark__24_33402986"/>
            <w:bookmarkStart w:id="49" w:name="__Fieldmark__24_33402986"/>
            <w:bookmarkEnd w:id="49"/>
            <w:r>
              <w:rPr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</w:rPr>
              <w:fldChar w:fldCharType="end"/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Cs w:val="21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0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学歴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大学名：</w:t>
            </w:r>
          </w:p>
          <w:p>
            <w:pPr>
              <w:pStyle w:val="Normal"/>
              <w:spacing w:lineRule="exact" w:line="300"/>
              <w:ind w:right="72" w:hanging="0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大学院名：</w:t>
            </w:r>
          </w:p>
        </w:tc>
      </w:tr>
      <w:tr>
        <w:trPr>
          <w:trHeight w:val="12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研究科</w:t>
            </w:r>
          </w:p>
          <w:p>
            <w:pPr>
              <w:pStyle w:val="Normal"/>
              <w:spacing w:lineRule="exact" w:line="300"/>
              <w:ind w:right="1440" w:hanging="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72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学部　　　　　　　　　　学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12" w:leader="none"/>
              </w:tabs>
              <w:spacing w:lineRule="exact" w:line="300"/>
              <w:ind w:left="81" w:hanging="0"/>
              <w:jc w:val="righ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50" w:name="__Fieldmark__25_33402986"/>
            <w:bookmarkStart w:id="51" w:name="__Fieldmark__25_33402986"/>
            <w:bookmarkEnd w:id="51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（西暦）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年修了</w:t>
            </w:r>
          </w:p>
          <w:p>
            <w:pPr>
              <w:pStyle w:val="Normal"/>
              <w:tabs>
                <w:tab w:val="clear" w:pos="840"/>
                <w:tab w:val="left" w:pos="2412" w:leader="none"/>
              </w:tabs>
              <w:spacing w:lineRule="exact" w:line="300"/>
              <w:ind w:left="81" w:hanging="0"/>
              <w:jc w:val="right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52" w:name="__Fieldmark__26_33402986"/>
            <w:bookmarkStart w:id="53" w:name="__Fieldmark__26_33402986"/>
            <w:bookmarkEnd w:id="53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（西暦）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年卒業</w:t>
            </w:r>
          </w:p>
          <w:p>
            <w:pPr>
              <w:pStyle w:val="Normal"/>
              <w:tabs>
                <w:tab w:val="clear" w:pos="840"/>
                <w:tab w:val="left" w:pos="2412" w:leader="none"/>
              </w:tabs>
              <w:spacing w:lineRule="exact" w:line="300"/>
              <w:ind w:left="81" w:hanging="0"/>
              <w:jc w:val="righ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54" w:name="__Fieldmark__27_33402986"/>
            <w:bookmarkStart w:id="55" w:name="__Fieldmark__27_33402986"/>
            <w:bookmarkEnd w:id="55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4"/>
                <w:szCs w:val="4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0"/>
                <w:szCs w:val="10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 xml:space="preserve">  在学中</w:t>
            </w:r>
          </w:p>
        </w:tc>
      </w:tr>
      <w:tr>
        <w:trPr>
          <w:trHeight w:val="178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ご連絡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〒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自宅ＴＥＬ（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　　　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携帯電話（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　　　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-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　　　）</w:t>
            </w:r>
          </w:p>
        </w:tc>
      </w:tr>
      <w:tr>
        <w:trPr>
          <w:trHeight w:val="121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メー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アドレ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＠</w:t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56" w:name="__Fieldmark__28_33402986"/>
            <w:bookmarkStart w:id="57" w:name="__Fieldmark__28_33402986"/>
            <w:bookmarkEnd w:id="57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明大教育会メーリングリストに登録する　　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separate"/>
            </w:r>
            <w:bookmarkStart w:id="58" w:name="__Fieldmark__29_33402986"/>
            <w:bookmarkStart w:id="59" w:name="__Fieldmark__29_33402986"/>
            <w:bookmarkEnd w:id="59"/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eastAsia="ＭＳ Ｐ明朝" w:cs="ＭＳ Ｐゴシック" w:ascii="ＭＳ Ｐ明朝" w:hAnsi="ＭＳ Ｐ明朝"/>
                <w:color w:val="000000"/>
              </w:rPr>
              <w:fldChar w:fldCharType="end"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登録不要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20" w:before="180" w:after="0"/>
        <w:jc w:val="left"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明治大学教育会からの各種お知らせは，原則として，メールにより行います。</w:t>
      </w:r>
    </w:p>
    <w:p>
      <w:pPr>
        <w:pStyle w:val="Normal"/>
        <w:widowControl/>
        <w:numPr>
          <w:ilvl w:val="0"/>
          <w:numId w:val="1"/>
        </w:numPr>
        <w:spacing w:lineRule="exact" w:line="320" w:before="180" w:after="0"/>
        <w:jc w:val="left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この入会申込書に記載された個人情報は、明治大学教育会に関する業務に限って使用され、他の目的に使用されること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</w:t>
    </w:r>
    <w:r>
      <w:rPr>
        <w:rFonts w:cs="Century" w:eastAsia="Century"/>
      </w:rPr>
      <w:t xml:space="preserve">   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"/>
      <w:numFmt w:val="bullet"/>
      <w:lvlText w:val="※"/>
      <w:lvlJc w:val="left"/>
      <w:pPr>
        <w:tabs>
          <w:tab w:val="num" w:pos="375"/>
        </w:tabs>
        <w:ind w:left="375" w:hanging="375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0:00Z</dcterms:created>
  <dc:creator>事務システム課</dc:creator>
  <dc:description/>
  <cp:keywords/>
  <dc:language>en-US</dc:language>
  <cp:lastModifiedBy>髙橋康久</cp:lastModifiedBy>
  <cp:lastPrinted>2010-06-18T12:42:00Z</cp:lastPrinted>
  <dcterms:modified xsi:type="dcterms:W3CDTF">2021-12-14T06:40:00Z</dcterms:modified>
  <cp:revision>2</cp:revision>
  <dc:subject/>
  <dc:title>明治大学教育会　　入会申込書</dc:title>
</cp:coreProperties>
</file>