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08pt;margin-top:-18pt;width:857.95pt;height:38.7pt;mso-wrap-style:none;v-text-anchor:middle" type="_x0000_t136">
            <v:path textpathok="t"/>
            <v:textpath on="t" fitshape="t" string="証明書自動発行機の運用について" style="font-family:&quot;ＭＳ Ｐゴシック&quot;;font-size:5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ＭＳ ゴシック;MS Gothic"/>
          <w:color w:val="000000"/>
          <w:sz w:val="32"/>
        </w:rPr>
      </w:pPr>
      <w:r>
        <w:rPr>
          <w:rFonts w:eastAsia="ＭＳ ゴシック;MS Gothic"/>
          <w:color w:val="000000"/>
          <w:sz w:val="32"/>
        </w:rPr>
      </w:r>
    </w:p>
    <w:p>
      <w:pPr>
        <w:pStyle w:val="Normal"/>
        <w:rPr>
          <w:rFonts w:eastAsia="ＭＳ ゴシック;MS Gothic"/>
          <w:color w:val="000000"/>
          <w:sz w:val="32"/>
        </w:rPr>
      </w:pPr>
      <w:r>
        <w:rPr>
          <w:rFonts w:eastAsia="ＭＳ ゴシック;MS Gothic"/>
          <w:color w:val="000000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60"/>
          <w:szCs w:val="60"/>
        </w:rPr>
      </w:pPr>
      <w:r>
        <w:rPr>
          <w:rFonts w:eastAsia="ＭＳ ゴシック;MS Gothic"/>
          <w:color w:val="000000"/>
          <w:sz w:val="32"/>
        </w:rPr>
        <w:t>　　</w:t>
      </w:r>
      <w:r>
        <w:rPr>
          <w:rFonts w:eastAsia="ＭＳ ゴシック;MS Gothic"/>
          <w:color w:val="000000"/>
          <w:sz w:val="60"/>
          <w:szCs w:val="6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60"/>
          <w:szCs w:val="60"/>
        </w:rPr>
        <w:t>次の期間は稼働時間を変更・停止しますので，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72"/>
          <w:szCs w:val="7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8085</wp:posOffset>
                </wp:positionV>
                <wp:extent cx="13169265" cy="535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26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22"/>
                              <w:gridCol w:w="11657"/>
                              <w:gridCol w:w="5760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72"/>
                                      <w:szCs w:val="72"/>
                                    </w:rPr>
                                    <w:t>ｷｬﾝﾊﾟｽ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72"/>
                                      <w:szCs w:val="72"/>
                                    </w:rPr>
                                    <w:t>期　　　間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72"/>
                                      <w:szCs w:val="72"/>
                                    </w:rPr>
                                    <w:t>稼働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  <w:t>駿河台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８／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～９／１９（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56"/>
                                      <w:szCs w:val="56"/>
                                      <w:u w:val="single"/>
                                    </w:rPr>
                                    <w:t>ただし，土曜日，日曜日，祝日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56"/>
                                      <w:szCs w:val="56"/>
                                      <w:u w:val="single"/>
                                    </w:rPr>
                                    <w:t>8/10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56"/>
                                      <w:szCs w:val="56"/>
                                      <w:u w:val="single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56"/>
                                      <w:szCs w:val="56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56"/>
                                      <w:szCs w:val="56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56"/>
                                      <w:szCs w:val="56"/>
                                      <w:u w:val="single"/>
                                    </w:rPr>
                                    <w:t>8/16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56"/>
                                      <w:szCs w:val="56"/>
                                      <w:u w:val="single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56"/>
                                      <w:szCs w:val="56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56"/>
                                      <w:szCs w:val="56"/>
                                      <w:u w:val="single"/>
                                    </w:rPr>
                                    <w:t>の期間は，稼働停止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  <w:t>和　泉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  <w:t>生　田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  <w:t>中　野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95pt;height:421.5pt;mso-wrap-distance-left:7.1pt;mso-wrap-distance-right:7.1pt;mso-wrap-distance-top:0pt;mso-wrap-distance-bottom:0pt;margin-top:193.55pt;mso-position-vertical-relative:page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7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22"/>
                        <w:gridCol w:w="11657"/>
                        <w:gridCol w:w="5760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33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6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72"/>
                                <w:szCs w:val="72"/>
                              </w:rPr>
                              <w:t>ｷｬﾝﾊﾟｽ</w:t>
                            </w:r>
                          </w:p>
                        </w:tc>
                        <w:tc>
                          <w:tcPr>
                            <w:tcW w:w="116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72"/>
                                <w:szCs w:val="72"/>
                              </w:rPr>
                              <w:t>期　　　間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72"/>
                                <w:szCs w:val="72"/>
                              </w:rPr>
                              <w:t>稼働時間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3322" w:type="dxa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駿河台</w:t>
                            </w:r>
                          </w:p>
                        </w:tc>
                        <w:tc>
                          <w:tcPr>
                            <w:tcW w:w="11657" w:type="dxa"/>
                            <w:vMerge w:val="restart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</w:rPr>
                              <w:t>８／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</w:rPr>
                              <w:t>～９／１９（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ただし，土曜日，日曜日，祝日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8/1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8/1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の期間は，稼働停止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72"/>
                                <w:szCs w:val="72"/>
                              </w:rPr>
                              <w:t>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72"/>
                                <w:szCs w:val="72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332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和　泉</w:t>
                            </w:r>
                          </w:p>
                        </w:tc>
                        <w:tc>
                          <w:tcPr>
                            <w:tcW w:w="11657" w:type="dxa"/>
                            <w:vMerge w:val="continue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72"/>
                                <w:szCs w:val="72"/>
                              </w:rPr>
                              <w:t>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72"/>
                                <w:szCs w:val="72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332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生　田</w:t>
                            </w:r>
                          </w:p>
                        </w:tc>
                        <w:tc>
                          <w:tcPr>
                            <w:tcW w:w="11657" w:type="dxa"/>
                            <w:vMerge w:val="continue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72"/>
                                <w:szCs w:val="72"/>
                              </w:rPr>
                              <w:t>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72"/>
                                <w:szCs w:val="72"/>
                              </w:rPr>
                              <w:t>17:30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中　野</w:t>
                            </w:r>
                          </w:p>
                        </w:tc>
                        <w:tc>
                          <w:tcPr>
                            <w:tcW w:w="11657" w:type="dxa"/>
                            <w:vMerge w:val="continue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72"/>
                                <w:szCs w:val="72"/>
                              </w:rPr>
                              <w:t>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72"/>
                                <w:szCs w:val="72"/>
                              </w:rPr>
                              <w:t>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72"/>
          <w:szCs w:val="72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72"/>
          <w:szCs w:val="72"/>
        </w:rPr>
        <w:t>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48"/>
        </w:rPr>
        <w:t>*9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4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>以降は，全キャンパスとも通常に稼働します。</w:t>
      </w:r>
    </w:p>
    <w:p>
      <w:pPr>
        <w:pStyle w:val="Normal"/>
        <w:ind w:firstLine="960"/>
        <w:rPr/>
      </w:pPr>
      <w:r>
        <w:pict>
          <v:shape id="shape_0" fillcolor="#333333" stroked="t" o:allowincell="f" style="position:absolute;margin-left:798pt;margin-top:29.35pt;width:287.95pt;height:57.6pt;mso-wrap-style:none;v-text-anchor:middle" type="_x0000_t136">
            <v:path textpathok="t"/>
            <v:textpath on="t" fitshape="t" string="　　　2016年7月&#10;　　　   明 治 大 学" style="font-family:&quot;ＭＳ Ｐゴシック&quot;;font-size:12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48"/>
        </w:rPr>
        <w:t>*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>春学期の成績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証明書自動発行機に反映されるのは，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4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4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からになります。</w:t>
      </w:r>
    </w:p>
    <w:sectPr>
      <w:type w:val="nextPage"/>
      <w:pgSz w:orient="landscape" w:w="23811" w:h="16838"/>
      <w:pgMar w:left="851" w:right="851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42:00Z</dcterms:created>
  <dc:creator>942014</dc:creator>
  <dc:description/>
  <dc:language>en-US</dc:language>
  <cp:lastModifiedBy>proadmin</cp:lastModifiedBy>
  <cp:lastPrinted>2008-07-31T18:29:00Z</cp:lastPrinted>
  <dcterms:modified xsi:type="dcterms:W3CDTF">2016-07-25T04:42:00Z</dcterms:modified>
  <cp:revision>2</cp:revision>
  <dc:subject/>
  <dc:title>あいうえお</dc:title>
</cp:coreProperties>
</file>