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120"/>
          <w:szCs w:val="120"/>
          <w:u w:val="single"/>
        </w:rPr>
      </w:pPr>
      <w:r>
        <w:rPr>
          <w:rFonts w:eastAsia="ＭＳ ゴシック;MS Gothic"/>
          <w:color w:val="000000"/>
          <w:sz w:val="120"/>
          <w:szCs w:val="120"/>
          <w:u w:val="single"/>
        </w:rPr>
        <w:t>証明書自動発行機の稼働時間について</w:t>
      </w:r>
    </w:p>
    <w:p>
      <w:pPr>
        <w:pStyle w:val="Normal"/>
        <w:jc w:val="center"/>
        <w:rPr>
          <w:rFonts w:eastAsia="ＭＳ ゴシック;MS Gothic"/>
          <w:color w:val="000000"/>
          <w:sz w:val="120"/>
          <w:szCs w:val="120"/>
          <w:u w:val="single"/>
        </w:rPr>
      </w:pPr>
      <w:r>
        <w:rPr>
          <w:rFonts w:eastAsia="ＭＳ ゴシック;MS Gothic"/>
          <w:color w:val="000000"/>
          <w:sz w:val="120"/>
          <w:szCs w:val="120"/>
          <w:u w:val="single"/>
        </w:rPr>
        <w:t>（全キャンパス共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48"/>
          <w:szCs w:val="6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48"/>
          <w:szCs w:val="6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72"/>
          <w:szCs w:val="6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96"/>
          <w:szCs w:val="60"/>
        </w:rPr>
        <w:t>夏季休業期間中は以下のとおり稼働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48"/>
          <w:szCs w:val="6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48"/>
          <w:szCs w:val="60"/>
        </w:rPr>
      </w:r>
    </w:p>
    <w:tbl>
      <w:tblPr>
        <w:tblW w:w="22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16976"/>
      </w:tblGrid>
      <w:tr>
        <w:trPr>
          <w:trHeight w:val="9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96"/>
                <w:szCs w:val="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96"/>
                <w:szCs w:val="60"/>
              </w:rPr>
              <w:t>期　　間</w:t>
            </w:r>
          </w:p>
        </w:tc>
        <w:tc>
          <w:tcPr>
            <w:tcW w:w="1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72"/>
                <w:szCs w:val="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96"/>
                <w:szCs w:val="60"/>
              </w:rPr>
              <w:t>８月１日（火）～９月１９日（火）</w:t>
            </w:r>
          </w:p>
        </w:tc>
      </w:tr>
      <w:tr>
        <w:trPr>
          <w:trHeight w:val="9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96"/>
                <w:szCs w:val="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96"/>
                <w:szCs w:val="60"/>
              </w:rPr>
              <w:t>稼働時間</w:t>
            </w:r>
          </w:p>
        </w:tc>
        <w:tc>
          <w:tcPr>
            <w:tcW w:w="1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96"/>
                <w:szCs w:val="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96"/>
                <w:szCs w:val="60"/>
              </w:rPr>
              <w:t>９時３０分～１６時００分</w:t>
            </w:r>
          </w:p>
        </w:tc>
      </w:tr>
      <w:tr>
        <w:trPr>
          <w:trHeight w:val="90" w:hRule="atLeast"/>
        </w:trPr>
        <w:tc>
          <w:tcPr>
            <w:tcW w:w="2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64"/>
                <w:szCs w:val="6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64"/>
                <w:szCs w:val="6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64"/>
                <w:szCs w:val="6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64"/>
                <w:szCs w:val="64"/>
                <w:u w:val="single"/>
              </w:rPr>
              <w:t>土曜，日曜及び祝日は稼働停止</w:t>
            </w:r>
          </w:p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96"/>
                <w:szCs w:val="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64"/>
                <w:szCs w:val="6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64"/>
                <w:szCs w:val="6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64"/>
                <w:szCs w:val="64"/>
                <w:u w:val="single"/>
              </w:rPr>
              <w:t>８月１０日（木）～１６日（水）は大学一斉休暇のため稼働停止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48"/>
          <w:szCs w:val="6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48"/>
          <w:szCs w:val="60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56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56"/>
          <w:szCs w:val="4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56"/>
          <w:szCs w:val="48"/>
        </w:rPr>
        <w:t>　９月２０日（水）以降は通常どおり稼働します。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56"/>
          <w:szCs w:val="48"/>
        </w:rPr>
        <w:t>（月～金）９時００分～１９時３０分　（土）９時００分～１４時００分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color w:val="000000"/>
          <w:sz w:val="56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56"/>
          <w:szCs w:val="4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56"/>
          <w:szCs w:val="48"/>
        </w:rPr>
        <w:t>　春学期の成績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56"/>
          <w:szCs w:val="48"/>
        </w:rPr>
        <w:t>証明書に反映されるのは，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56"/>
          <w:szCs w:val="48"/>
        </w:rPr>
        <w:t>９月２０日（水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56"/>
          <w:szCs w:val="48"/>
        </w:rPr>
        <w:t>から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56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56"/>
          <w:szCs w:val="4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72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72"/>
          <w:szCs w:val="48"/>
        </w:rPr>
        <w:t>２０１７年７月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72"/>
          <w:szCs w:val="48"/>
        </w:rPr>
        <w:t>明　治　大　学　</w:t>
      </w:r>
    </w:p>
    <w:sectPr>
      <w:type w:val="nextPage"/>
      <w:pgSz w:orient="landscape" w:w="23811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25:00Z</dcterms:created>
  <dc:creator>942014</dc:creator>
  <dc:description/>
  <dc:language>en-US</dc:language>
  <cp:lastModifiedBy>proadmin</cp:lastModifiedBy>
  <cp:lastPrinted>2017-07-26T14:24:00Z</cp:lastPrinted>
  <dcterms:modified xsi:type="dcterms:W3CDTF">2017-07-26T05:25:00Z</dcterms:modified>
  <cp:revision>2</cp:revision>
  <dc:subject/>
  <dc:title>あいうえお</dc:title>
</cp:coreProperties>
</file>