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付：２０１３．　　．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グループワーク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地域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グループ名　　　　　　　　　　　　　　　　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グループ代表者氏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者氏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課題に対する取り組み方針（提言しようとする方向性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取材・調査希望先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今後のグループ研究の進め方・次回自主グループ研究の日時・方法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現時点でのグループ内での課題・不安なこと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その他報告事項（要望も含む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/>
      </w:pPr>
      <w:r>
        <w:rPr/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596755</wp:posOffset>
                </wp:positionV>
                <wp:extent cx="5981065" cy="608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1-83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東京都千代田区神田駿河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社会連携事務室（アカデミーコモン１１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3296-45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3296-45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social@meiji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担当：崎山，柳，小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47.95pt;mso-wrap-distance-left:9.05pt;mso-wrap-distance-right:9.05pt;mso-wrap-distance-top:0pt;mso-wrap-distance-bottom:0pt;margin-top:75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1-83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東京都千代田区神田駿河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社会連携事務室（アカデミーコモン１１階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3-3296-45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3-3296-45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social@meiji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担当：崎山，柳，小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596755</wp:posOffset>
                </wp:positionV>
                <wp:extent cx="598106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1-83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東京都千代田区神田駿河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社会連携事務室（アカデミーコモン１１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3296-45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3296-45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social@meiji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担当：崎山，柳，小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47.95pt;mso-wrap-distance-left:9.05pt;mso-wrap-distance-right:9.05pt;mso-wrap-distance-top:0pt;mso-wrap-distance-bottom:0pt;margin-top:75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1-83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東京都千代田区神田駿河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社会連携事務室（アカデミーコモン１１階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3-3296-45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3-3296-45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social@meiji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担当：崎山，柳，小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</w:rPr>
    </w:pPr>
    <w:r>
      <w:rPr>
        <w:rFonts w:ascii="HGP創英角ｺﾞｼｯｸUB" w:hAnsi="HGP創英角ｺﾞｼｯｸUB" w:cs="ＭＳ ゴシック;MS Gothic" w:eastAsia="HGP創英角ｺﾞｼｯｸUB"/>
        <w:szCs w:val="21"/>
      </w:rPr>
      <w:t>「創立者出身地への学生派遣プログラム」</w:t>
    </w:r>
  </w:p>
  <w:p>
    <w:pPr>
      <w:pStyle w:val="Header"/>
      <w:jc w:val="right"/>
      <w:rPr/>
    </w:pPr>
    <w:r>
      <w:rPr>
        <w:rFonts w:ascii="HGP創英角ｺﾞｼｯｸUB" w:hAnsi="HGP創英角ｺﾞｼｯｸUB" w:eastAsia="HGP創英角ｺﾞｼｯｸUB"/>
      </w:rPr>
      <w:t>社会連携事務室　</w:t>
    </w:r>
  </w:p>
  <w:p>
    <w:pPr>
      <w:pStyle w:val="Header"/>
      <w:jc w:val="right"/>
      <w:rPr>
        <w:rFonts w:ascii="HGP創英角ｺﾞｼｯｸUB" w:hAnsi="HGP創英角ｺﾞｼｯｸUB" w:eastAsia="HGP創英角ｺﾞｼｯｸUB"/>
      </w:rPr>
    </w:pPr>
    <w:r>
      <w:rPr>
        <w:rFonts w:ascii="HGP創英角ｺﾞｼｯｸUB" w:hAnsi="HGP創英角ｺﾞｼｯｸUB" w:eastAsia="HGP創英角ｺﾞｼｯｸUB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14:00Z</dcterms:created>
  <dc:creator>事務システム課</dc:creator>
  <dc:description/>
  <cp:keywords/>
  <dc:language>en-US</dc:language>
  <cp:lastModifiedBy>proadmin</cp:lastModifiedBy>
  <cp:lastPrinted>2013-06-13T19:09:00Z</cp:lastPrinted>
  <dcterms:modified xsi:type="dcterms:W3CDTF">2013-06-13T10:18:00Z</dcterms:modified>
  <cp:revision>23</cp:revision>
  <dc:subject/>
  <dc:title/>
</cp:coreProperties>
</file>