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遠隔授業等の利用及び支援に関する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和泉メディア支援事務室長</w:t>
      </w:r>
      <w:r>
        <w:rPr>
          <w:rFonts w:ascii="ＭＳ 明朝;MS Mincho" w:hAnsi="ＭＳ 明朝;MS Mincho" w:cs="ＭＳ 明朝;MS Mincho"/>
          <w:szCs w:val="21"/>
        </w:rPr>
        <w:t>　殿</w:t>
      </w:r>
    </w:p>
    <w:tbl>
      <w:tblPr>
        <w:tblW w:w="647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2"/>
      </w:tblGrid>
      <w:tr>
        <w:trPr>
          <w:trHeight w:val="48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　担当者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以下のとおり，遠隔授業システムを利用したいので，お取り計らいくださるようお願いいたします。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33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ポート有無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機材利用のみ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サポート希望（初回利用時の利用方法レクチャー等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システ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テレビ会議システム（可搬式・常設）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会議システム</w:t>
            </w:r>
          </w:p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詳細をご記入ください）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授業　□ セミナー　□ 講演会　□ 会議　□ その他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詳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期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）　　限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時間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：　　　　　　～　　　　　　： 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予約時間　　　　　：　　　　　　～　　　　　　：　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shd w:fill="D8D8D8" w:val="clear"/>
              </w:rPr>
              <w:t>システム利用時間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：　　　　　　～　　　　　　：　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場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複数ある場合は備考欄に記入してください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・所在地</w:t>
            </w:r>
          </w:p>
        </w:tc>
      </w:tr>
      <w:tr>
        <w:trPr>
          <w:trHeight w:val="54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</w:tr>
      <w:tr>
        <w:trPr>
          <w:trHeight w:val="57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P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テレビ会議システムのみ）</w:t>
            </w:r>
          </w:p>
        </w:tc>
      </w:tr>
      <w:tr>
        <w:trPr>
          <w:trHeight w:val="1158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2693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貸出機器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個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管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以　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45710</wp:posOffset>
                </wp:positionH>
                <wp:positionV relativeFrom="paragraph">
                  <wp:posOffset>232410</wp:posOffset>
                </wp:positionV>
                <wp:extent cx="897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9.11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6pt;mso-wrap-distance-left:9.05pt;mso-wrap-distance-right:9.05pt;mso-wrap-distance-top:3.6pt;mso-wrap-distance-bottom:3.6pt;margin-top:18.3pt;mso-position-vertical-relative:text;margin-left:3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9.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8:00Z</dcterms:created>
  <dc:creator>明治大学ユビキタス教育推進事務室</dc:creator>
  <dc:description>2010年7月</dc:description>
  <cp:keywords/>
  <dc:language>en-US</dc:language>
  <cp:lastModifiedBy>賢太朗 加賀</cp:lastModifiedBy>
  <cp:lastPrinted>2009-10-15T15:17:00Z</cp:lastPrinted>
  <dcterms:modified xsi:type="dcterms:W3CDTF">2019-11-16T00:40:00Z</dcterms:modified>
  <cp:revision>4</cp:revision>
  <dc:subject/>
  <dc:title>遠隔教育及び遠隔会議等のシステム利用支援について（依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17852251</vt:r8>
  </property>
</Properties>
</file>